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拍卖会看货安排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1"/>
        <w:gridCol w:w="1066"/>
        <w:gridCol w:w="3120"/>
        <w:gridCol w:w="2295"/>
        <w:gridCol w:w="1491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看货时间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、联系人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福田区荔园外国语小学（水围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福田区水围村水围二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1</w:t>
            </w:r>
            <w:r>
              <w:rPr>
                <w:rFonts w:ascii="黑体" w:hAnsi="黑体" w:cs="黑体" w:eastAsia="黑体"/>
                <w:szCs w:val="21"/>
              </w:rPr>
              <w:t>日上午</w:t>
            </w:r>
            <w:r>
              <w:rPr>
                <w:rFonts w:eastAsia="黑体" w:cs="黑体" w:ascii="黑体" w:hAnsi="黑体"/>
                <w:szCs w:val="21"/>
              </w:rPr>
              <w:t>9:00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福田区荔园外国语小学（水围）集合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人：</w:t>
            </w:r>
            <w:r>
              <w:rPr>
                <w:rFonts w:ascii="黑体" w:hAnsi="黑体" w:cs="黑体" w:eastAsia="黑体"/>
                <w:szCs w:val="21"/>
              </w:rPr>
              <w:t>彭先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zCs w:val="21"/>
              </w:rPr>
              <w:t>13802573569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下沙小学</w:t>
            </w:r>
            <w:r>
              <w:rPr>
                <w:rFonts w:eastAsia="黑体" w:cs="宋体" w:ascii="黑体" w:hAnsi="黑体"/>
                <w:szCs w:val="21"/>
              </w:rPr>
              <w:tab/>
              <w:tab/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福田区福荣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88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深圳教科院二附小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福田区农林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深圳市中医肛肠医院（福田） 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注意：附加事项，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X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光机拆除后地面有缺损，面积大约为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3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平方米（以实际大小为准），买受人须负责修复地面，修复费用由买受人承担。拍卖成交后，买受人须交纳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万元修复保证金，待修复完毕，由医院验收合格后，方能退还此保证金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福田区松岭路</w:t>
            </w:r>
            <w:r>
              <w:rPr>
                <w:rStyle w:val="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E5E5E5" w:val="clear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龙华区妇幼保健院           </w:t>
            </w:r>
            <w:r>
              <w:rPr>
                <w:rFonts w:eastAsia="黑体" w:cs="宋体" w:ascii="黑体" w:hAnsi="黑体"/>
                <w:szCs w:val="21"/>
              </w:rPr>
              <w:tab/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龙华区大浪街道华旺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68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3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日下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3:30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在深圳市龙华区大浪街道华旺路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6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号集合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人：</w:t>
            </w:r>
            <w:r>
              <w:rPr>
                <w:rFonts w:ascii="黑体" w:hAnsi="黑体" w:cs="黑体" w:eastAsia="黑体"/>
                <w:szCs w:val="21"/>
              </w:rPr>
              <w:t>彭先生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zCs w:val="21"/>
              </w:rPr>
              <w:t>13802573569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旧金杯中型普通客车（粤</w:t>
            </w:r>
            <w:r>
              <w:rPr>
                <w:rFonts w:eastAsia="黑体" w:cs="宋体" w:ascii="黑体" w:hAnsi="黑体"/>
                <w:szCs w:val="21"/>
              </w:rPr>
              <w:t>BGN267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行驶里程：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114315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公里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停放地点：深圳市光明区凤凰街道光谷苑停车场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注意：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车辆年检至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2023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8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月，买受人须负责补年审，年审的费用由买受人承担。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保险与车船税均已到期，由买受人负责购买，费用由买受人承担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看车时间：</w:t>
            </w: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eastAsia="黑体" w:cs="宋体" w:ascii="黑体" w:hAnsi="黑体"/>
                <w:szCs w:val="21"/>
              </w:rPr>
              <w:t>31</w:t>
            </w:r>
            <w:r>
              <w:rPr>
                <w:rFonts w:ascii="黑体" w:hAnsi="黑体" w:cs="宋体" w:eastAsia="黑体"/>
                <w:szCs w:val="21"/>
              </w:rPr>
              <w:t>日下午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光明区凤凰街道光谷苑停车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明区城市展示馆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拍卖清单上的物品，买受人须自行拆除。买受人须与物业管理处签订安全责任书，派专业人员进行拆除。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br/>
              <w:t>1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拆除时注意安全，文明施工，承担安全责任。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拆除过程中不得破坏消防设施。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3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整个拆除工作须于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9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日完成。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4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买受人在拍卖成交后需交纳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5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万元拆除保证金，拆除过程中接受物业管理处监督。拆除完成后待管理处同意才能退还此保证金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光明区观光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3009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福田街道办公共卫生中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暂停拍卖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Administrator</cp:lastModifiedBy>
  <cp:lastPrinted>2023-08-16T11:06:00Z</cp:lastPrinted>
  <dcterms:modified xsi:type="dcterms:W3CDTF">2023-08-30T01:3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